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right="-85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right="-85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right="-85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дищевский район»        </w:t>
      </w:r>
    </w:p>
    <w:p>
      <w:pPr>
        <w:pStyle w:val="Normal"/>
        <w:spacing w:before="0" w:after="0"/>
        <w:ind w:righ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__________   2013 г.  №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ступная сре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4-2015 годы (далее Программ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Ульяновской области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2013-2015 годы, утверждённая распоряжением Правительства Ульяновской области от 30 января 2013 г № 36-пр;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Доступная среда»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образовании «Радищевский район» на 2011-2013 годы , утверждённая постановлением Гла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«Радищевский район» от 13.19.2011 № 43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Радищевский райо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(далее также –доступность) к приоритетным объектам  и услугам в приоритетных сферах жизнедеятельности и других маломобильных групп населения (людей испытывающих затруднения при самостоятельном передвижении , получении услуг, необходимой информации) (далее МГН) в муниципальном образовании «Радищевский район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труда и социального развития Ульяновской области по Радищевскому рай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Радищевская центральная районная больница(далее ГУЗ Радищевская ЦРБ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дошкольного воспитания Администрации муниципального образования «Радищевский район» (далее отдел образова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организации досуга населения Администрации муниципального образования «Радищевский район» (далее отдел культур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по перевозке пассажи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е государственное казённое учреждение центр занятости население Радищевского района Ульяновской области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Межпоселенческая библиоте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( людей, испытывающих затруднения при самостоятельном передвижении , получении услуг, необходимой информации в муниципальном образовании «Радищевский райо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 муниципальном образовании «Радищевский район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реабилитационных услуг (развитие системы реабилитации и социальной интеграции инвалидов)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м образовании «Радищевский район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методическое обеспечение системы реабилитации и социальной интеграции инвалид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«Радищевский район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одоление социальной разобщённости в обществе и формирование позитивного отношения к проблемам инвалидов и других маломобильных групп населения,  к проблеме обеспечения доступной среды жизнедеятельности для инвалидов и других маломобильных групп насел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образовании «Радищевский район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муниципальном образовании «Радищевский рай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ля доступах для инвалидов и других маломобильных групп населения приоритетных объектов социальной, транспортной  и инженерной инфраструктур в мунициципальном образованиии «Радищевский район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тижение следующих показателей  доступности объектов социальной инфраструктур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2014 году-34%, в 2015 году- 45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запланирована на 2014-2015 годы и осуществляется в два этап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-2014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-2015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реализации Программы составляет 2041,5 тыс.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-1203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-838,4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средств федерального бюджета (прогноз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 - 610,5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428,2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средств бюджета муниципального образования Радищевский район  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-  431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-   тыс.р249,25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средств областного бюджета 148,44 тыс.рублей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-160,94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- 160,94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словий устойчивого развития доступной среды для инвалидов и  маломобильных групп населения в МО «Радищев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жведомственного взаимодействия и координации работ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Радищев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муниципальном образовании «Радищевский район»с целью её размещения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словий для доступности приоритетных объектов и услуг в приоритетных сферах жизнедеятельности инвалидов и  маломобильных групп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ом образовании Радищ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вышение уровня доступности и качества реабилитационных услуг для инвалидов в муниципальном образовании Радище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социальной разобщённости и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толерантного отношения к инвалидам и  другим маломобильным группам населения со стороны общества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проблемы и обоснование необходим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я её программными методам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Конвенции ООН «О правах инвалидов» инвалиды наравне с другими гражданами должны иметь доступ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пределены требования к органам власти и организациям независимо от организационно-правовой формы по созданию условий для беспрепятственного доступа инвалидов и других маломобильных групп населения  объектам инженерной, транспортной и социальной инфраструктур, информации, а также предусмотрена ответственность за уклонение от исполнения этих требов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включённые в Программу, имеют паспорт объекта в соответствии с методическими рекомендациями методики паспортизации и классификации объектов и услуг с целью их объективной оценки для разработки мер, обеспечивающих их доступность. Под приоритетными сферами жизнедеятельности инвалидов и других маломобильных групп населения понимаются такие сферы, как здравоохранение, социальная защита, образование, физическая культура и спорт, культура, транспорт, информация и связь, жилищный фонд, потребительский рынок, сфера услуг.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января 2013 года в муниципальном образовании «Радищевский район»  проживает  1360  инвалидов, что составляет 10 процентов от общей численности населения района, из них 38 детей-инвалидов, 33 человека - инвалиды по слуху, инвалидов-колясочников-11 человек, гемодиализники- 2 человека.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гионе наблюдается незначительная тенденция снижения уровня инвалидизации населения: на 01 января 2012 года в муниципальном образовании «Радищевский район» проживало 1363 инвалида, что составляло 10,2 процента от общей численности населения региона.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указанную тенденцию снижения инвалидизации, остаётся нерешённой важная социальная проблема – устранение барьеров для инвалидов и других маломобильных групп населения во всех сферах жизни. 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«Радищевский район» проводится определённая работа по социальной поддержке и созданию условий для полноценной интеграции инвалидов в общество. 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7 года, в декаду инвалидов, проходит конкурс среди инвалидов  на  присуждение премии Губернатора Ульяновской области за активное участие людей с ограниченными физическими возможностями здоровья в общественной жизни региона по различным номинациям: «Образование и наука», «Литература и искусство», «Техническое и народное творчество», «Физическая культура и спорт», «Предпринимательство». Ежегодно от муниципального образования «Радищевский район» направляются проекты работ на участие в конкурсе.</w:t>
      </w:r>
    </w:p>
    <w:p>
      <w:pPr>
        <w:pStyle w:val="Western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 xml:space="preserve">С 2009 года работает Совет по делам инвалидов, который осуществляет взаимодействие органов местного самоуправления Радищевского района, общественных объединений, рассматривает вопросы инвалидов. На заседаниях Совета совместно с  общественными организациями обсуждалась целевая программа «Доступная среда» на 2011-2013 годы, утверждённая распоряжением Главы администрации муниципального образования «Радищевский район» от 13.09.2011 № 435 «Об утверждении целевой программы «Доступная среда» в муниципальном образовании «Радищевский район» на 2011-2013 годы. </w:t>
      </w:r>
    </w:p>
    <w:p>
      <w:pPr>
        <w:pStyle w:val="Western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С 2010 года федеральные полномочия по обеспечению инвалидов техническими средствами реабилитации, санаторно-курортному лечению, бесплатному проезду к месту лечения и обратно исполняют субъекты Российской Федерации. Ежегодно инвалиды, проживающие в муниципальном образовании «Радищевский район», получают услуги по оздоровлению в санаториях за счёт средств федерального бюджета, а также обеспечиваются техническими средствами реабилитации. За период  с 2010-2013 обеспечено:</w:t>
      </w:r>
    </w:p>
    <w:p>
      <w:pPr>
        <w:pStyle w:val="Western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 xml:space="preserve">-санаторно- курортными путёвками -35 человек; </w:t>
      </w:r>
    </w:p>
    <w:p>
      <w:pPr>
        <w:pStyle w:val="Western"/>
        <w:widowControl w:val="false"/>
        <w:suppressAutoHyphens w:val="tru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регистрировано на обеспечение техническими средствами реабилитации (далее ТСР)- 248 человек.  Обеспечение ТСР происходит согласно заключенных контрактов Министерством труда и социального развития Ульяновской области. </w:t>
      </w:r>
    </w:p>
    <w:p>
      <w:pPr>
        <w:pStyle w:val="Western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 xml:space="preserve">Ежегодно в регионе проводятся такие акции, как «Инвалид, знай свои права, действуй, созидай», «Милосердие», «Квартиру в порядок», «Помоги ближнему» с привлечением специалистов надомной службы, волонтёров, социально ориентированных коммерческих и некоммерческих организаций. </w:t>
      </w:r>
    </w:p>
    <w:p>
      <w:pPr>
        <w:pStyle w:val="Western"/>
        <w:widowControl w:val="false"/>
        <w:suppressAutoHyphens w:val="tru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онкурентоспособности инвалидов и других маломобильных граждан на рынке труда и обеспечения дополнительных гарантий занятости инвалидов, в соответствии с Законом Ульяновской области от 27.04.2009 № 41-ЗО «О квоте для приёма на работу инвалидов на территории Ульяновской области и признании утратившими силу отдельных законодательных актов Ульяновской области» осуществляется квотирование рабочих мест для инвалидов на предприятиях района. На 01 января 2013 года квотирование рабочих мест для инвалидов осуществляет 1 предприятие (ГУЗ «Радищевская ЦРБ»), где  работали 8 инвалидов (100 процентов от установленной квоты).  </w:t>
      </w:r>
    </w:p>
    <w:p>
      <w:pPr>
        <w:pStyle w:val="Western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С 2009 года реализуется региональная программа поддержки занятости населения Ульяновской области, в которой принимают участие работодатели, создающие рабочие места для инвалидов, инвалиды. В 2012 году в указанной программе приняли участие 3 работодателя, создано 3 рабочих места, трудоустроены 3 человека, из них 3 человека – инвалиды. Постановлением Правительства Ульяновской области от 28.09.2012 № 447-П «О Программе поддержки занятости населения Ульяновской области в 2013 году» запланировано создание 4 рабочих мест для инвалидов с учётом нарушенных функций и ограничений жизнедеятельности.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 в муниципальном образовании «Радищевский район» приступают к профессиональному обучению  инвалиды, имеющие соответствующие показания к труду, из числа безработных граждан. В т.ч.: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в 2012 г-2 человека;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3 г-1 человек.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циальная, транспортная и инженерная инфраструктуры региона включает в себя 129 объектов  с различными формами собственности и ведомственной принадлежности. В 2012 году проведено 2 проверки по обеспечению доступности объектов указанных сфер требованиям законодательства (составлен один протокол об административном правонарушении, документы направлены в суд). Анализ состояния доступности приоритетных объектов социальной инфраструктуры в муниципальном образовании «Радищевский район» показывает, что требованиям доступной для инвалидов и других маломобильных групп населения среды жизнедеятельности соответствуют только 14 процентов от общего количества объектов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равоохранение-4 %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8,3 %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сфера- 40 %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-8,4 %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язь и информиация-27,8%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ой фонд-33,4%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требительский рынок-13,1%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муниципальной программы «Доступная среда» планируется обеспечить доступность  в </w:t>
      </w:r>
      <w:r>
        <w:rPr>
          <w:b/>
          <w:sz w:val="28"/>
          <w:szCs w:val="28"/>
        </w:rPr>
        <w:t>2014 году- 21 объекта</w:t>
      </w:r>
      <w:r>
        <w:rPr>
          <w:sz w:val="28"/>
          <w:szCs w:val="28"/>
        </w:rPr>
        <w:t>. А именно: 15 зданий учреждения образования, 4 здания социальной сферы (Администрации городского поселения в с.Адоевщина и с.Н.Дмитриевка, Администрация Октябрьского сельского поселения, Администрация Ореховского сельского поселения), 2 здания учреждения культуры (Верхнемазинский  и Кубринский СДК)</w:t>
      </w:r>
    </w:p>
    <w:p>
      <w:pPr>
        <w:pStyle w:val="Style15"/>
        <w:ind w:left="0" w:firstLine="708"/>
        <w:jc w:val="both"/>
        <w:rPr/>
      </w:pPr>
      <w:r>
        <w:rPr>
          <w:b/>
          <w:sz w:val="28"/>
          <w:szCs w:val="28"/>
        </w:rPr>
        <w:t>В 2015 году - 14 объектов.</w:t>
      </w:r>
      <w:r>
        <w:rPr>
          <w:sz w:val="28"/>
          <w:szCs w:val="28"/>
        </w:rPr>
        <w:t xml:space="preserve"> А именно: 4 здания учреждения образования, 8 зданий учреждения культуры, 2 многоквартирного дома (с.Калиновка, с.В.Маза)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Проделанная работа  позволит увеличить процент доступности объектов до 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- 34%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 -45 %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Ульяновской области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2013-2015 годы  объекты, дооснащение которых запланировано на 2014 (21 объект) и 2015 годы (14 объектов), предложены для софинансирования из бюджета РФ. (Приложение к Программе № 3).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в 2014 году -359,0 тыс.руб.(прогноз)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5 году-143,65 тыс.руб.(прогноз)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на эти цели планируется выделить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4 году-359, 6 тыс.руб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5 году-143,65 тыс.руб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мероприятий организована работа клуба семей с детьми – инвалидами «Непоседы». Дети участвуют в различных конкурсах, викторинах, спортивных мероприятиях, организуется досуг детей в летнее время года в лагерях, при школах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илые граждане нашего района являются  активными участники  спортивных мероприятий, конкурсов. В районе действует 4 клуба по интереса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 граждан пожилого возраста «Золотая Осень» - в р.п. Радищево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.В.Маза – 2 клуба. Клуб граждан пожилого возраста «Искуссница» и Истоки»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 граждан пожилого возраста «Соседка»-с. Соловчих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 граждане могут реализовать свои возможности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Третий год на территории муниципального образования ведется работа по реализации проекта «Тимуровцы информационного общества», основная цель которого – обучение компьютерной грамоте граждан пожилого возраста. Обучение организовано на базе 7 школ (В.Мазинской СОШ,Октябрьской, Калиновской, Дмитриевской СОШ,Радищевским СОШ  № 1. № 2, Ореховской); на базе УМТ и СР Ульяновской области по Радищевскому району, отделения ОГБУ СО ЦСО «Парус надежды» в р.п.Кузоватово по Радищевскому району,  ОГБОУНПО ПУ № 36, учреждений культуры. Специалистами проводится разъяснительная работа  с гражданами пожилого возраста  об информационных ресурсах, о возможностях использования сети Интернет.  Всего за 2011 г., 2012 г. и 1 полугодие 2013 года получили навыки  пользования персональным  компьютером  869  человек.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Малообеспеченным гражданам пожилого возраста, чей доход составляет ниже величины прожиточного минимума, установленного в Ульяновской области,  из средств районного и областного бюджетов оказывается адресная социальная помощь ( ремонт жилья, лечение, на приобретение товаров первой необходимости, в связи с пожаром)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азанной помощи чел, тыс.р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бюджет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азанной помощи чел, тыс.ру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ч/6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ч/19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ч/1522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/1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/52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/52,8</w:t>
            </w:r>
          </w:p>
        </w:tc>
      </w:tr>
    </w:tbl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Согласно Программы поддержки занятости населения  Ульяновской области в 2014-2015 гг  планируется создать по 4 специализированных рабочих места для инвалидов.  На эти цели  планируется выделить денежные средства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средств областного бюджета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в 2014 году-148,44 тыс.руб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2015 году-148,44 тыс.руб. 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редств федерального бюджета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в 2014 году-251,56 тыс.руб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 в 2015 году-251,56 тыс.руб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должить работу по обучению инвалидов, имеющих соответствующие показания к труду, из числа безработных граждан. В т.ч.: 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г-1 человек;</w:t>
      </w:r>
    </w:p>
    <w:p>
      <w:pPr>
        <w:pStyle w:val="Western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-1 человек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зъяснительная работа по привлечению граждан с ограниченными возможностями к профессиональному обучению в специализированных центрах. Информация о таких центрах размещается в СМИ.  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Доступная среда» включает  в себя мероприятия по созданию информационного пространства в сфере социальной поддержки инвалидов и других маломобильных групп населения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информационно-справочной поддержки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(оформлено 6 стендов, изготовлены и распространены  буклеты)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лектронной карты доступности объектов (нарабатывается электронный  материал  о доступности каждого объекта по средством обработки паспортов доступности объектов)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наиболее востребованных услуг для адаптации инвалидов и повышения качества их жизни (проведен мониторинг, в результате которого выявлено, что более востребованными услугами являются: потребительский рынок, здравоохранение, объекты социальной сферы);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Цель Программы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Программы является обеспечение доступности к приоритетным объектам и услугам в приоритетных сферах жизнедеятельности инвалидов и других маломобильных граждан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Радищевский район»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является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МО «Радищевский район»</w:t>
      </w:r>
    </w:p>
    <w:p>
      <w:pPr>
        <w:pStyle w:val="Normal"/>
        <w:autoSpaceDE w:val="false"/>
        <w:spacing w:lineRule="auto" w:line="240" w:before="0" w:after="0"/>
        <w:ind w:firstLine="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ижение следующих показателей  доступности объектов социальной инфраструктуры </w:t>
      </w:r>
    </w:p>
    <w:p>
      <w:pPr>
        <w:pStyle w:val="Normal"/>
        <w:autoSpaceDE w:val="false"/>
        <w:spacing w:lineRule="auto" w:line="240" w:before="0" w:after="0"/>
        <w:ind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14 году-34%, в 2015 году- 45%.</w:t>
      </w:r>
    </w:p>
    <w:p>
      <w:pPr>
        <w:pStyle w:val="Normal"/>
        <w:autoSpaceDE w:val="false"/>
        <w:spacing w:lineRule="auto" w:line="240" w:before="0" w:after="0"/>
        <w:ind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Задач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определяются её целью и заключаются в следующ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 муниципальном образовании «Радищевский район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качества реабилитационных услуг (развитие системы реабилитации и социальной интеграции инвалидов)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«Радищев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формационно-методическое обеспечение системы реабилитации и социальной интеграции инвалидов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Радищев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одоление социальной разобщённости в обществе и формирование позитивного отношения к проблемам инвалидов и других маломобильных групп населения  к проблеме обеспечения доступной среды жизнедеятельности для инвалидов и других маломобильных групп населения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Радищевский район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возможностей для занятости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4.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в ходе реализации Программы с 2014 года по 2015 год в два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й этап-2014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тап-2015 год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ой предусмотрена реализация комплекса мероприятий, направленных на устранение существующих препятствий и барьеров ,обеспечение беспрепятственного доступа  к приоритетным объектам и услугам в приоритетных сферах жизнедеятельности инвалидов и других маломобильных граждан в муниципальном образовании «Радищевский район», а также предоставление социальных услуг в целях интеграции инвалидов в общество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Нормативно-правовая основа формирования доступной среды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разделе планируется предоставление мер социальной поддержки согласно действующего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ый закон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кон Ульяновской области от 30.11.2004 № 88 –ЗО  «О государственной социальной помощи в Ульян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 МО «Радищевский район» Ульяновской области «О межведомственной коллегии по рассмотрению вопросов об оказании адресной социальной помощи от 01.06.2011 № 244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овышение уровня доступности приоритетных объектов и услуг в приоритетных сферах жизнедеятельности инвалидов  и маломобильных граждан в муниципальном образовании «Радище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раздел включает в себя мероприятия, направленные обеспечение беспрепятственного доступа к  учреждениям социальной защиты населения, образования, культуры и искусства и жилым зданиям для различных категорий инвалидов  и других маломобильнх граждан , в том числе инвалидов, передвигающихся в кресло-колясках, инвалидов с опорно-двигательной патологией, инвалидов по зрению, по слух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тся приспособить входные группы,  оборудовать объекты пандусами и поручнями.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мплекс информа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уется изготовление памяток, буклетов для инвалидов, в том числе для детей-инвалидов и других маломобильных групп населения, которые будут способствовать информационно-справочной поддержке населения  по вопросам инвалидности, повышению уровня информированности инвалидов и других маломобильных групп населения о социальных гарантиях  и льготах. Кроме того планируется разработать памятки для руководителей  учреждений, организаций в доступной форме разъясняющих нормативные создания беспрепятственного доступа инвалидов по зрению, по слуху, с нарушением опорно-двигательного аппарата к приоритетным объектам. По решению проблем инвалидов будут проводится совещания, семинары , «круглые стол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Вместе   в школ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анного направления планируется обучить школьной программе  на дому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.Независимая жизн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ероприятия инвалидам будет оказано содействие в трудоустройстве,  предложено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6. Культура  без барье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тся проведение культурно-развлекательных мероприятий с детьми-инвалидами клуба «Непоседы»;  Вовлекать маломобильные группы населения в культурно-массовы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 В целях повышения грамотности Программой  предусмотрено обслуживание на дому работниками библиотек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с ограниченными возможностями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7. Каждому равные возм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ется предоставление мер социальной поддержки гражданам, не являющимися инвалидами, но по медицинским показаниям нуждающимся в обеспечении протезно-ортопедическими изделиями;  В рамках акции «Тимуровцы информационного общества» обучать граждан с ограниченными возможностями здоровья компьютерной грамотностью и организовать с этой целью специализированные классы; инвалидам, нуждающимся в реконструкции жилья –оказать адрес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8. Иные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ые мероприятия включено обслуживание лиц с ограниченными возможностями здоровья службой «Социальное такси». Данной услугой могут воспользоваться граждане, чей среднедушевой доход составляет ниже величины прожиточного минимума, для которых жизненно-необходимым условием является посещение областной клинической больницы г.Ульянов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с указанием основных направлений финансирования , сроков реализации Программы представлен а приложении № 3 к Программ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планируется осуществить за счёт средств федерального, областного и муниципаль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ём финансирования Программы составляет 2041,5  тыс. рублей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4 году- 1203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 году-  838,4тыс.руб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средств федерального бюджета (прогноз) – тыс. рублей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4 году-484,78 тыс.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 году-  269,43тыс.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средств областного бюджета Ульяновской области 148,44 - тыс.рублей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-74,22 тыс.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- 74,22тыс.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средств бюджета муниципального образования «Радищевский район»- 647,25 тыс.рублей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- 431,6тыс.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-  215,65тыс.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ы ресурсного обеспечения Программы представлены в приложении № 2 к настоящей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репятствия и рис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должительного периода ее реализации возможно возникновение рисков, связанных с социально-экономическими факторами, инфляцией, дефицитом бюджетных средств и другим, что может повлечь выполнение запланированных мероприятий не в полном объеме.К числу внешних рисков, которые могут негативно влиять на реализацию Программы, следует отне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социально-экономической ситуации в райо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либо несвоевременное финансирование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эффективное взаимодействие исполнителей 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нормативные правовые акты  муниципального образования «Радищев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-координатором Программы является Министерство труда и социального развития Ульян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рограммы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адищевский район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и сельских посел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истерства труда и социального развития Ульяновской области по Радищевскому райо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организации досуга населения Администрации муниципального образования «Радищевский район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енсионного фонда  Российской Федерации (государственное учреждение) в Радищевском районе Ульяновской области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 дошкольного воспитания Администрации муниципального образования «Радищевский район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учреждение здравоохранения «Радищевская центральная районная больниц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-координатор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по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участников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запрашивает от органов государственной власти, ответственных за выполнение мероприятий Программы, информацию о ходе их исполнения, а также информацию о поступлении и расходовании финансовых средств, проводит анализ и обобщение результатов их деятельности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выделяемых ежегодно на реализацию Программы средств распределяют их по программным мероприят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по итогам реализации Программы уточняют объемы средств, необходимых для финансирования в очередном финансовом году и плановом периоде, и в случае необходимости подготавливают соответствующие изменения в Програм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9.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мер социальной поддержки инвалидов, в том числе детей-инвалидов и других маломобильных граждан, формирование для них равных возможностей участия в жизни  общества и повышение качества жизни на основе формирования доступной среды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повышение их мобильности  и трудовой занятости, а также повышение их культуры и толерантности в об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циальная эффективность Программы выражается в снижении уровня социальной напряжённости в обществе за счё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информированности инвалидов и других маломобильных граждан о доступных социально значимых объектах и усл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и качества услуг, предоставляемых для инвалидов и других маломобильных граждан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обеспечивается путём рационального использования средств бюджетов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эффективности Программы осуществляется путём сравнения значений запланированных индикаторов с реально достигнутыми значениями показа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по итогам её исполнения за кажды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эффективной  при достижении планируемых значений всех целевых  индикаторов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28:00Z</dcterms:created>
  <dc:creator>Admin</dc:creator>
  <dc:description/>
  <cp:keywords/>
  <dc:language>en-US</dc:language>
  <cp:lastModifiedBy>Левина Зоя Владимировна (LEVINAZV - LevinaZV)</cp:lastModifiedBy>
  <cp:lastPrinted>2013-07-23T14:52:00Z</cp:lastPrinted>
  <dcterms:modified xsi:type="dcterms:W3CDTF">2013-08-16T04:28:00Z</dcterms:modified>
  <cp:revision>2</cp:revision>
  <dc:subject/>
  <dc:title/>
</cp:coreProperties>
</file>