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,  посвящённый Дню памяти жертв политических репрессий                 (30 октября)  по МО «Радище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«Дмитриевское сельское поселение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 в школах, посвящённые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а школ с.Дмитриевка,          с. Соловчих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о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 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иблиотекари в с. Дмитриевка, с.Солович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 о мероприятиях, посвященных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«Октябрьское сельское поселение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о-бытовых условий реабилитированных лиц и лиц, признанных пострадавшими от политических репрессий , проживающих в пос.Октябрьский          ( 2 чел). Выявление и решение пробле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Т и СР  по Радищевскому району, ОГКУ СЗН , представители от поселений, председатель Совета ветеранов, войны и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лечения в стационаре , по мере необходим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Радищев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памяти в школах, посвящённые памяти жертв политических репрессий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иректора школ пос. Октябрьский ,          с. В.Маза с.Н.М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о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 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иблиотекари в с. В.Маза, с.Н.Маза,</w:t>
            </w:r>
          </w:p>
          <w:p>
            <w:pPr>
              <w:pStyle w:val="Normal"/>
              <w:jc w:val="center"/>
              <w:rPr/>
            </w:pPr>
            <w:r>
              <w:rPr/>
              <w:t>пос.Октябрь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 о мероприятиях, посвященных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 «Калиновское сельское поселение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о-бытовых условий реабилитированных лиц и лиц, признанных пострадавшими от политических репрессий, проживающих в с.Вязовка. ст.Рябина (2 чел).Выявление и решение пробле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Т и СР  по Радищевскому району, ОГКУ СЗН , представители от поселений, председатель Совета ветеранов, войны и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лечения в стационаре, по мере необходим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Радищев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 в школах, посвящённые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а школ с. Калиновка, с.Вязовка, пос.Куб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о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 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иблиотекари в с. Вязовка, с.Паньшино, пос. Кубра,</w:t>
            </w:r>
          </w:p>
          <w:p>
            <w:pPr>
              <w:pStyle w:val="Normal"/>
              <w:jc w:val="center"/>
              <w:rPr/>
            </w:pPr>
            <w:r>
              <w:rPr/>
              <w:t>с.Кали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 о мероприятиях, посвященных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Ореховское сельское посе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 в школах, посвящённые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с.Ореховка,              с. М.Карагужа, с.Волча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о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 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 в с. Ореховка, с. М.Карагужа, с. Волча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 о мероприятиях, посвященных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Радищевское городское посе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о-бытовых условий реабилитированных лиц и лиц, признанных пострадавшими от политических репрессий , проживающих в р.п.Радищево,с.Н.Дмитриевка (6 чел). Выявление и решение пробле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Т и СР  по Радищевскому району, ОГКУ СЗН , представители от поселений, председатель Совета ветеранов, войны и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мися     начального профессионального    училища № 36, оказание тимуровской помощ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ОУ начального образования –проф.училище №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лечения в стационаре , по мере необходимост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Радищев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 в школах, посвящённые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 р.п. Радищево, с. Н.Дмитр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ко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 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иблиотекари в р.п. Радищево, с. Н.Дмитри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ённая судьбам реабилитированны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Т и СР по Радищевскому району, УОГКУ СЗН, краеведческий музей в р.п. Радищ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равочно-информационной линии  по вопросам реабилитации и социальной поддержки реабилитированных лиц и лиц, признанных пострадавшими от политических репрессий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Т и СР, УОГКУ 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 о мероприятиях, посвященных Дню памяти жертв политических репресс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Т и СР ,УОГУ СЗН  по Радищевскому район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х и пострадавших от политических репрессий, проживающих на территории МО «Радищевский район» по состоянию на 01.11.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02"/>
        <w:gridCol w:w="1311"/>
        <w:gridCol w:w="1312"/>
        <w:gridCol w:w="1175"/>
        <w:gridCol w:w="117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билитированны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от политических репресс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линовское сельское посе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Октябрьское сельское посе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Радищевское городское посел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9:00Z</dcterms:created>
  <dc:creator>Солнышко</dc:creator>
  <dc:description/>
  <cp:keywords/>
  <dc:language>en-US</dc:language>
  <cp:lastModifiedBy>ShabakinAV</cp:lastModifiedBy>
  <cp:lastPrinted>2012-10-23T10:58:00Z</cp:lastPrinted>
  <dcterms:modified xsi:type="dcterms:W3CDTF">2012-10-24T05:33:00Z</dcterms:modified>
  <cp:revision>59</cp:revision>
  <dc:subject/>
  <dc:title>ПЛАН</dc:title>
</cp:coreProperties>
</file>